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81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ческой культуре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  Костромской области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региональной спортивной</w:t>
            </w:r>
          </w:p>
          <w:p>
            <w:pPr>
              <w:pStyle w:val="Normal"/>
              <w:ind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й организации</w:t>
            </w:r>
          </w:p>
          <w:p>
            <w:pPr>
              <w:pStyle w:val="Normal"/>
              <w:ind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стромская федерация тхэквондо ИТФ"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П.Е. Чепогузов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В.П. Маклаков</w:t>
            </w:r>
          </w:p>
          <w:p>
            <w:pPr>
              <w:pStyle w:val="Normal"/>
              <w:ind w:right="25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 проведении соревнований</w:t>
      </w:r>
    </w:p>
    <w:p>
      <w:pPr>
        <w:pStyle w:val="Style1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ткрытое Первенство Костромской области «ОТКРЫТЫЙ ДОЯНГ»</w:t>
      </w:r>
    </w:p>
    <w:p>
      <w:pPr>
        <w:pStyle w:val="Normal"/>
        <w:tabs>
          <w:tab w:val="clear" w:pos="720"/>
          <w:tab w:val="center" w:pos="4819" w:leader="none"/>
          <w:tab w:val="left" w:pos="7815" w:leader="none"/>
        </w:tabs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ХЭКВОНДО ИТ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ер-код 1020001411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острома 2019 г.</w:t>
      </w:r>
      <w:r>
        <w:br w:type="page"/>
      </w:r>
    </w:p>
    <w:p>
      <w:pPr>
        <w:pStyle w:val="Style11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Общие положения. </w:t>
      </w:r>
    </w:p>
    <w:p>
      <w:pPr>
        <w:pStyle w:val="Style1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sz w:val="24"/>
          <w:szCs w:val="24"/>
        </w:rPr>
        <w:t xml:space="preserve">Открытое Первенство Костромской области «ОТКРЫТЫЙ ДОЯНГ» проводятся в соответствии Единым календарным план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каз комитета по физической культуре и спорту Костромской области от 20.12.2018г. № 253 «Об утверждении календарного плана официальных физкультурных мероприятий и спортивных мероприятий Костромской области на 2019 год»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Цели и задачи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целью популяризации, пропаганды и развития этого вида спорта в нашем регионе и решает следующие задач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портивного мастерства спортсменов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и популяризация тхэквондо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удейского корпуса к работе на соревнованиях более высокого уровня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Сроки и место проведения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ноября 2019 года. Адрес: г. Кострома, Петрковский бульвар, 42 а, ВЦ «Волжанин»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Обеспечение безопасности участников и зрителей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Ф по вопросам обеспечения общественного порядка и безопасности участников и зрителей, а также при наличии актов готовности физкультурного и спортивного сооружения проведению мероприятий, утвержденных в установленном поряд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 осуществляется только при наличии договора страхования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медицинской помощью участников соревнований возлагается на РСОО «Костромская федерация тхэквондо ИТФ»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состояние здоровья участника несёт руководство команды, за которую он выступает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Руководство проведения соревнований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щее руководство подготовкой и проведением соревнований осуществляется Региональной спортивной общественной организации «Костромская федерация тхэквондо И.Т.Ф.» при содействии Комитета по физической культуре и спорту Костромской области. 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5.2. Главный судья соревнований – Шустова Наталья Александровна (8-905-150-71-66) 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 xml:space="preserve">     Главный секретарь соревнований – Маклакова Светлана Александровна (8-915-913-99-06)</w:t>
      </w:r>
    </w:p>
    <w:p>
      <w:pPr>
        <w:pStyle w:val="Style1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оргкомитета – Маклаков Вячеслав Павлович (8-915-913-99-04)</w:t>
      </w:r>
    </w:p>
    <w:p>
      <w:pPr>
        <w:pStyle w:val="Style1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Требования к участникам и условия допуска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ревнованиям допускаются спортсмены физкультурно-спортивные организации(далее – ФСО), являющиеся членами региональных федераций тхэквондо ИТФ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скаются спортсмены, имеющие соответствующую квалификацию, допуск специализированного врачебно-физкультурного учреждения. Дата рождения определяется на первый день соревнований.</w:t>
      </w:r>
    </w:p>
    <w:p>
      <w:pPr>
        <w:pStyle w:val="Normal"/>
        <w:ind w:firstLine="567"/>
        <w:jc w:val="both"/>
        <w:rPr/>
      </w:pPr>
      <w:r>
        <w:rPr>
          <w:spacing w:val="-4"/>
          <w:szCs w:val="24"/>
        </w:rPr>
        <w:t>Участники соревнований обязаны иметь соответствующую форму и экипировку:</w:t>
      </w:r>
    </w:p>
    <w:p>
      <w:pPr>
        <w:pStyle w:val="Normal"/>
        <w:ind w:firstLine="567"/>
        <w:jc w:val="both"/>
        <w:rPr/>
      </w:pPr>
      <w:r>
        <w:rPr>
          <w:b/>
          <w:spacing w:val="-4"/>
          <w:szCs w:val="24"/>
        </w:rPr>
        <w:t>Спортсмены</w:t>
      </w:r>
      <w:r>
        <w:rPr>
          <w:spacing w:val="-4"/>
          <w:szCs w:val="24"/>
        </w:rPr>
        <w:t xml:space="preserve"> – добок ИТФ (установленного образца), соревновательный защитный шлем с закрытой верхней частью головы и открытой лицевой частью; паховая раковина для юниоров и юношей; перчатки закрытого типа с фабричной маркировкой 10 OZ для юниоров и юниорок; перчатки открытого или закрытого типа с фабричной маркировкой 10 OZ для юношей и девушек; футы; капа; накладка на голень; нагрудная защита для юниорок и девушек.</w:t>
      </w:r>
    </w:p>
    <w:p>
      <w:pPr>
        <w:pStyle w:val="Normal"/>
        <w:ind w:firstLine="567"/>
        <w:jc w:val="both"/>
        <w:rPr>
          <w:spacing w:val="-4"/>
          <w:szCs w:val="24"/>
        </w:rPr>
      </w:pPr>
      <w:r>
        <w:rPr>
          <w:spacing w:val="-4"/>
          <w:szCs w:val="24"/>
        </w:rPr>
        <w:t>Вся экипировка должна соответствовать цвету угла в соответствии с позицией на площадке (красный и синий комплект снаряжения) и быть в исправном состоянии без видимых повреждений. Волосы участников должны быть убраны под защитный шлем, вне зависимости от их длины.</w:t>
      </w:r>
    </w:p>
    <w:p>
      <w:pPr>
        <w:pStyle w:val="Normal"/>
        <w:ind w:firstLine="567"/>
        <w:jc w:val="both"/>
        <w:rPr>
          <w:spacing w:val="-6"/>
          <w:szCs w:val="24"/>
        </w:rPr>
      </w:pPr>
      <w:r>
        <w:rPr>
          <w:b/>
          <w:spacing w:val="-6"/>
          <w:szCs w:val="24"/>
        </w:rPr>
        <w:t>Судьи</w:t>
      </w:r>
      <w:r>
        <w:rPr>
          <w:spacing w:val="-6"/>
          <w:szCs w:val="24"/>
        </w:rPr>
        <w:t xml:space="preserve"> – белая рубашка, темно-синий костюм, темно-синий галстук, белая спортивная обувь, белые носки.</w:t>
      </w:r>
      <w:r>
        <w:rPr>
          <w:szCs w:val="24"/>
        </w:rPr>
        <w:t xml:space="preserve"> Каждая команда должна предоставить одного судью на каждые 10 участников, уровень не ниже первого дана и не моложе 14 лет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Секунданты</w:t>
      </w:r>
      <w:r>
        <w:rPr>
          <w:szCs w:val="24"/>
        </w:rPr>
        <w:t xml:space="preserve"> - спортивный костюм, футболка, спортивная обувь. Секунданту недопускается ношение: головных уборов и повязок, иной обуви, кроме спортивной, маек безрукавок. Секунданту запрещается пользоваться  всеми видами мобильных устройств во время секундирования, а так же вести фото и видеосъёмку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Мандатная комиссия, взвешивание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атная комиссия будет осуществлять регистрацию и взвешивание спортсменов в Спортивный комплекс «Спартак», </w:t>
      </w:r>
      <w:r>
        <w:rPr>
          <w:rFonts w:cs="Times New Roman" w:ascii="Times New Roman" w:hAnsi="Times New Roman"/>
          <w:b/>
          <w:sz w:val="24"/>
          <w:szCs w:val="24"/>
        </w:rPr>
        <w:t>11 ноября  с 09:00 - 10:30 час и с 15.00-20.00</w:t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/>
      </w:pPr>
      <w:r>
        <w:rPr>
          <w:bCs/>
        </w:rPr>
        <w:t>На мандатную комиссию должны предоставить полный пакет докум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0" w:firstLine="567"/>
        <w:jc w:val="both"/>
        <w:rPr>
          <w:bCs/>
        </w:rPr>
      </w:pPr>
      <w:r>
        <w:rPr/>
        <w:t xml:space="preserve"> </w:t>
      </w:r>
      <w:r>
        <w:rPr/>
        <w:t>Сертификат, подтверждающий квалификацию спортсм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0" w:firstLine="567"/>
        <w:jc w:val="both"/>
        <w:rPr>
          <w:bCs/>
        </w:rPr>
      </w:pPr>
      <w:r>
        <w:rPr/>
        <w:t xml:space="preserve"> </w:t>
      </w:r>
      <w:r>
        <w:rPr/>
        <w:t>Свидетельство о рожден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0" w:firstLine="567"/>
        <w:jc w:val="both"/>
        <w:rPr>
          <w:bCs/>
        </w:rPr>
      </w:pPr>
      <w:r>
        <w:rPr/>
        <w:t xml:space="preserve"> </w:t>
      </w:r>
      <w:r>
        <w:rPr/>
        <w:t xml:space="preserve">Страховой полис и </w:t>
      </w:r>
      <w:r>
        <w:rPr>
          <w:b/>
        </w:rPr>
        <w:t>договор</w:t>
      </w:r>
      <w:r>
        <w:rPr/>
        <w:t xml:space="preserve"> на данные соревнования. Участие в соревнованиях осуществляется только при наличии у спортсменов договора (оригинал) о страховании жизни и здоровья от несчастных случаев, который предоставляется в мандатную комиссию на каждого участника соревнований (страховая выплата не менее 50 000 руб.). Страховой полис оформляется сроком на один год и действует на все соревнования в течение год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Благотворительный  взнос за участие в соревнованиях на каждого спортсмен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0" w:firstLine="567"/>
        <w:jc w:val="both"/>
        <w:rPr/>
      </w:pPr>
      <w:r>
        <w:rPr/>
        <w:t xml:space="preserve"> </w:t>
      </w:r>
      <w:r>
        <w:rPr/>
        <w:t>Полис обязательного медицинского страхования (оригинал)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д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 ноября 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ekwon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Расписание соревновани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  16 ноября    2019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ий 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«Спарта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19: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 17 ноября    2019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взвешивание команд из других реги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центр «Волжани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8: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ий бриф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центр «Волжани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09: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оревн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центр «Волжани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 финальные соревнования по всем видам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центр «Волжани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9:00</w:t>
            </w:r>
          </w:p>
        </w:tc>
      </w:tr>
    </w:tbl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 Возрастные группы участников соревновани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« ЮНОШИ И ДЕВУШКИ»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К участию в Соревнованиях допускаются юноши и девушки 11-13 лет, квалификация не ниже 2 гып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программе «формальный комплекс» – неограниченное количество спортсменов от инструкторов ФС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947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«формальный комплекс» - 9 упражнений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асный пояс (Чон-Джи – Хва-Ран) </w:t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расный пояс с чёрной полоской (Чон-Джи – Чунг-Му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37 14 11 Н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программе «весовая категория» – неограниченное количество спортсменов от инструкторов ФСО в каждой весовой категории 4-1 гып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240"/>
        <w:rPr/>
      </w:pPr>
      <w:r>
        <w:rPr/>
        <w:t>- 11– 13 ле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410"/>
        <w:gridCol w:w="851"/>
        <w:gridCol w:w="1275"/>
        <w:gridCol w:w="297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02 14 11 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в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01 14 11 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03 14 11 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02 14 11 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04 14 11 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03 14 11 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07 14 11 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04 14 11 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10 14 11 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07 14 11 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14 14 11 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10 14 11 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+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15 14 11 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+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11 14 11 Д</w:t>
            </w:r>
          </w:p>
        </w:tc>
      </w:tr>
    </w:tbl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К участию в Соревнованиях «спарринг - командные соревнования (102 035 14 11 Я)» допускаются не более 2-х команд от инструктора ФСО. </w:t>
      </w:r>
    </w:p>
    <w:p>
      <w:pPr>
        <w:pStyle w:val="Normal"/>
        <w:tabs>
          <w:tab w:val="clear" w:pos="720"/>
          <w:tab w:val="left" w:pos="339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ИОРЫ И ЮНИОРКИ»</w:t>
      </w:r>
    </w:p>
    <w:p>
      <w:pPr>
        <w:pStyle w:val="Normal"/>
        <w:tabs>
          <w:tab w:val="clear" w:pos="720"/>
          <w:tab w:val="left" w:pos="339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Cs w:val="24"/>
        </w:rPr>
      </w:pPr>
      <w:r>
        <w:rPr>
          <w:spacing w:val="-6"/>
          <w:szCs w:val="24"/>
        </w:rPr>
        <w:t>К участию в Соревнованиях допускаются юниоры и юниорки 14-17 лет по программе «формальный комплекс» и в двух возрастных группах: 14-15 лет и 16-17 лет по программе «весовая категория», квалификация 4-1 гып.</w:t>
      </w:r>
    </w:p>
    <w:p>
      <w:pPr>
        <w:pStyle w:val="TextBodyIndent"/>
        <w:ind w:firstLine="56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ограмме «формальный комплекс» – неограниченное количество участников от инструкторов ФСО.</w:t>
      </w:r>
    </w:p>
    <w:p>
      <w:pPr>
        <w:pStyle w:val="Normal"/>
        <w:ind w:firstLine="567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947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формальный комплекс» - 9 упражнений</w:t>
            </w:r>
          </w:p>
          <w:p>
            <w:pPr>
              <w:pStyle w:val="TextBodyIndent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асный пояс (Чон-Джи – Хва-Ран) </w:t>
            </w:r>
          </w:p>
          <w:p>
            <w:pPr>
              <w:pStyle w:val="TextBodyIndent"/>
              <w:ind w:firstLine="34"/>
              <w:rPr/>
            </w:pPr>
            <w:r>
              <w:rPr>
                <w:b w:val="false"/>
                <w:sz w:val="24"/>
                <w:szCs w:val="24"/>
              </w:rPr>
              <w:t>красный пояс с чёрной полоской (Чон-Джи – Чунг-Му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37 14 11 Н</w:t>
            </w:r>
          </w:p>
        </w:tc>
      </w:tr>
    </w:tbl>
    <w:p>
      <w:pPr>
        <w:pStyle w:val="Normal"/>
        <w:ind w:firstLine="567"/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TextBodyIndent"/>
        <w:ind w:firstLine="240"/>
        <w:rPr/>
      </w:pPr>
      <w:r>
        <w:rPr>
          <w:b w:val="false"/>
          <w:sz w:val="24"/>
          <w:szCs w:val="24"/>
        </w:rPr>
        <w:t>По программе «весовая категория» – неограниченное количество участников от инструкторов ФСО в каждой весовой категории соответствующей возрастной группы:</w:t>
      </w:r>
    </w:p>
    <w:p>
      <w:pPr>
        <w:pStyle w:val="TextBodyIndent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14 – 15 ле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08"/>
        <w:gridCol w:w="2420"/>
        <w:gridCol w:w="850"/>
        <w:gridCol w:w="1134"/>
        <w:gridCol w:w="283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к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04 14 11 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юни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/>
            </w:pPr>
            <w:r>
              <w:rPr>
                <w:b w:val="false"/>
                <w:sz w:val="24"/>
                <w:szCs w:val="24"/>
              </w:rPr>
              <w:t>102 00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14 11 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к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07 14 11 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04 14 11 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 к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10 14 11 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07 14 11 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к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14 14 11 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10 14 11 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 к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19 14 11 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14 14 11 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 к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23 14 11 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19 14 11 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+ к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24 14 11 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+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20 14 11 Н</w:t>
            </w:r>
          </w:p>
        </w:tc>
      </w:tr>
    </w:tbl>
    <w:p>
      <w:pPr>
        <w:pStyle w:val="TextBodyIndent"/>
        <w:ind w:firstLine="240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</w:r>
    </w:p>
    <w:p>
      <w:pPr>
        <w:pStyle w:val="TextBodyIndent"/>
        <w:ind w:firstLine="240"/>
        <w:rPr/>
      </w:pPr>
      <w:r>
        <w:rPr>
          <w:b w:val="false"/>
          <w:sz w:val="24"/>
          <w:szCs w:val="24"/>
        </w:rPr>
        <w:t>- 16 – 17 ле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08"/>
        <w:gridCol w:w="2420"/>
        <w:gridCol w:w="850"/>
        <w:gridCol w:w="1134"/>
        <w:gridCol w:w="283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к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04 14 11 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и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/>
            </w:pPr>
            <w:r>
              <w:rPr>
                <w:b w:val="false"/>
                <w:sz w:val="24"/>
                <w:szCs w:val="24"/>
              </w:rPr>
              <w:t>102 00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14 11 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 к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08 14 11 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05 14 11 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 к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12 14 11 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09 14 11 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 к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17 14 11 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13 14 11 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 к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22 14 11 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18 14 11 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 к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27 14 11 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23 14 11 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+ к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28 14 11 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+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 024 14 11 Н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К участию в Соревнованиях «спарринг - командные соревнования (102 035 14 11 Я)» допускаются не более 2-х команд от инструктора ФСО.</w:t>
      </w:r>
    </w:p>
    <w:p>
      <w:pPr>
        <w:pStyle w:val="Normal"/>
        <w:ind w:firstLine="567"/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программе «специальная техника» 102 047 14 11 Я – неограниченное количество спортсменов от инструкторов ФСО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д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ни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ниор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вимио нопи ч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4 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1 мет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вимио долио ч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 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0 мет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вимио номо ч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5 метра х 70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5 метра х 70 см</w:t>
            </w:r>
          </w:p>
        </w:tc>
      </w:tr>
    </w:tbl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Регламент поединков: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  <w:t>Юноши и девушки 11-13 лет – 2 раунда х 1,5 минуты, перерыв 60 сек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ры и юниорки 14-15 и 16-17 лет - 2 раунда х 2 минуты, перерыв 60 сек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Протест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ст подается представителем команды в письменном виде в течение 5 минут после выступления спортсмена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szCs w:val="24"/>
        </w:rPr>
        <w:t>Статья 12. Условия подведения итогов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>Победители и призеры соревнований определяются в каждом виде программы, в каждой возрастной группе и весовой категории: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>По программе «формальный комплекс» – одно первое, одно второе и два третьих места.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>По программе «весовая категория» – одно первое, одно второе и два третьих места.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  <w:t>По программе «специальная техника» – одно первое, одно второе и одно третье место.</w:t>
      </w:r>
    </w:p>
    <w:p>
      <w:pPr>
        <w:pStyle w:val="Normal"/>
        <w:autoSpaceDE w:val="false"/>
        <w:ind w:firstLine="567"/>
        <w:rPr>
          <w:b/>
          <w:b/>
          <w:szCs w:val="24"/>
        </w:rPr>
      </w:pPr>
      <w:r>
        <w:rPr>
          <w:szCs w:val="24"/>
        </w:rPr>
        <w:t>По программе «спарринг-командные соревнования» - одно первое, одно второе и два третьих места.</w:t>
      </w:r>
    </w:p>
    <w:p>
      <w:pPr>
        <w:pStyle w:val="Normal"/>
        <w:autoSpaceDE w:val="false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rPr>
          <w:szCs w:val="24"/>
        </w:rPr>
      </w:pPr>
      <w:r>
        <w:rPr>
          <w:b/>
          <w:szCs w:val="24"/>
        </w:rPr>
        <w:t>Статья 12. Награждение</w:t>
      </w:r>
      <w:r>
        <w:rPr>
          <w:szCs w:val="24"/>
        </w:rPr>
        <w:t xml:space="preserve">. 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>Победители и призёры Соревнований награждаются медалями и дипломами соответствующих степеней.</w:t>
      </w:r>
    </w:p>
    <w:p>
      <w:pPr>
        <w:pStyle w:val="Normal"/>
        <w:autoSpaceDE w:val="false"/>
        <w:ind w:firstLine="567"/>
        <w:rPr>
          <w:i/>
          <w:i/>
          <w:iCs/>
          <w:szCs w:val="24"/>
        </w:rPr>
      </w:pPr>
      <w:r>
        <w:rPr>
          <w:szCs w:val="24"/>
        </w:rPr>
        <w:t>Абсолютный победитель в  каждой возрастной группе награждается кубком.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i/>
          <w:iCs/>
          <w:szCs w:val="24"/>
        </w:rPr>
        <w:t xml:space="preserve">Примечание. </w:t>
      </w:r>
      <w:r>
        <w:rPr>
          <w:szCs w:val="24"/>
        </w:rPr>
        <w:t xml:space="preserve">При равенстве золотых медалей рассматривается количество серебряных, при равенстве медалей в разных дивизионах преимущество отдается более высокому дивизиону. </w:t>
      </w:r>
    </w:p>
    <w:p>
      <w:pPr>
        <w:pStyle w:val="Normal"/>
        <w:autoSpaceDE w:val="false"/>
        <w:ind w:firstLine="567"/>
        <w:rPr/>
      </w:pPr>
      <w:r>
        <w:rPr>
          <w:bCs/>
          <w:szCs w:val="24"/>
        </w:rPr>
        <w:t>Во время награждения спортсмен должен быть одет в добок тхэквондо ИТФ или в спортивный костюм и спортивную обувь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 Финансирование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организацией несёт РСОО «К.Ф.Т. ИТФ»; Комитет по физической культуре и спорту Костромской области.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к месту соревнований, проживания, питания на соревнованиях, несёт командирующая организация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НАСТОЯЩЕЕ ПОЛОЖЕНИЕ ЯВЛЯЕТСЯ ОФИЦИАЛЬНЫМ ПРИГЛАШЕНИЕМ 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1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НА СОРЕВНОВАНИЯ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sectPr>
      <w:type w:val="nextPage"/>
      <w:pgSz w:orient="landscape" w:w="16838" w:h="11906"/>
      <w:pgMar w:left="568" w:right="1134" w:gutter="0" w:header="0" w:top="851" w:footer="0" w:bottom="709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6"/>
      <w:jc w:val="both"/>
    </w:pPr>
    <w:rPr>
      <w:b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aekwondo4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3:00Z</dcterms:created>
  <dc:creator>лариса никитина</dc:creator>
  <dc:description/>
  <cp:keywords/>
  <dc:language>en-US</dc:language>
  <cp:lastModifiedBy>Вячеслав Маклаков</cp:lastModifiedBy>
  <cp:lastPrinted>2019-10-30T22:31:00Z</cp:lastPrinted>
  <dcterms:modified xsi:type="dcterms:W3CDTF">2019-11-03T12:32:00Z</dcterms:modified>
  <cp:revision>101</cp:revision>
  <dc:subject/>
  <dc:title>УТВЕРЖДАЮ</dc:title>
</cp:coreProperties>
</file>