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егиональной спортивной</w:t>
            </w:r>
          </w:p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организации</w:t>
            </w:r>
          </w:p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стромская федерация тхэквондо ИТФ"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В.П. Маклаков</w:t>
            </w:r>
          </w:p>
          <w:p>
            <w:pPr>
              <w:pStyle w:val="Normal"/>
              <w:ind w:right="25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проведении Фестиваля 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ОТКРЫТЫЙ ДОЯНГ» по тхэквондо ИТФ </w:t>
      </w:r>
    </w:p>
    <w:p>
      <w:pPr>
        <w:pStyle w:val="Style11"/>
        <w:spacing w:lineRule="auto" w:line="276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мальчиков и девочек 5-6 лет, 7-8 и 9-10 лет, 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юношей и девушек 11-13 лет, 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юниоров и юниорок 14-15 и 16-17 лет </w:t>
      </w:r>
    </w:p>
    <w:p>
      <w:pPr>
        <w:pStyle w:val="Normal"/>
        <w:tabs>
          <w:tab w:val="clear" w:pos="720"/>
          <w:tab w:val="center" w:pos="4819" w:leader="none"/>
          <w:tab w:val="left" w:pos="7815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острома 2019 г.</w:t>
      </w:r>
      <w:r>
        <w:br w:type="page"/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Цели и задач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с целью популяризации, пропаганды и развития тхэквондо ИТФ в нашем регионе и решает следующие задачи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, здорового образа жизни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оревновательного опыт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Сроки и место провед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9 года. Адрес: г. Кострома, Петрковский бульвар, 42 а, ВЦ «Волжанин»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беспечение безопасности участников и зрителей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ятся на спортивных сооружениях, отвечающих требованиям соответствующих правовых актов, действующих на территории РФ по вопросам обеспечения общественного порядка и безопасности участников и зрителей, а также при наличии актов готовности физкультурного и спортивного сооружения проведению мероприятий, утвержденных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е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дицинской помощью участников соревнований возлагается на РСОО «Костромская федерация тхэквондо ИТФ»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Руководство проведением фестиваль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ется Региональной спортивной общественной организации «Костромская федерация тхэквондо И.Т.Ф.» при содействии Комитета по физической культуре и спорту Костромской области. 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Шустова Наталья Александровна (8-905-150-71-66) </w:t>
      </w:r>
    </w:p>
    <w:p>
      <w:pPr>
        <w:pStyle w:val="Style11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лавный секретарь соревнований – Маклакова Светлана Александровна (8-915-913-99-06)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Маклаков Вячеслав Павлович (8-915-913-99-04)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астники фестивал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 фестивалю допускаются участники разрешенного возраста (см.ниже) всех клубов и школ, развивающих тхэквондо ИТФ на территории Российской федерации, имеющих квалификацию не ниже разрешенной (см.ниже), и допущенных врачом к участию в фестивал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зраст участника определяется на день проведения фестивал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ая физкультурно-спортивная организация (клуб/школа) имеет право выставить любое количество участников в формальных комплексах и спаррингов.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Cs w:val="24"/>
        </w:rPr>
        <w:t>Спортсмены</w:t>
      </w:r>
      <w:r>
        <w:rPr>
          <w:spacing w:val="-4"/>
          <w:szCs w:val="24"/>
        </w:rPr>
        <w:t xml:space="preserve"> – добок ИТФ (установленного образца), соревновательный защитный шлем с закрытой верхней частью головы и открытой лицевой частью; паховая раковина для юниоров и юношей; перчатки закрытого типа с фабричной маркировкой 10 OZ для юниоров и юниорок; перчатки открытого или закрытого типа с фабричной маркировкой 10 OZ для юношей и девушек; футы; капа; накладка на голень; нагрудная защита для юниорок и девушек.</w:t>
      </w:r>
    </w:p>
    <w:p>
      <w:pPr>
        <w:pStyle w:val="Normal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Вся экипировка должна соответствовать цвету угла в соответствии с позицией на площадке (красный и синий комплект снаряжения) и быть в исправном состоянии без видимых повреждений. Волосы участников должны быть убраны под защитный шлем, вне зависимости от их длины.</w:t>
      </w:r>
    </w:p>
    <w:p>
      <w:pPr>
        <w:pStyle w:val="Normal"/>
        <w:ind w:firstLine="567"/>
        <w:jc w:val="both"/>
        <w:rPr>
          <w:spacing w:val="-6"/>
          <w:szCs w:val="24"/>
        </w:rPr>
      </w:pPr>
      <w:r>
        <w:rPr>
          <w:b/>
          <w:spacing w:val="-6"/>
          <w:szCs w:val="24"/>
        </w:rPr>
        <w:t>Судьи</w:t>
      </w:r>
      <w:r>
        <w:rPr>
          <w:spacing w:val="-6"/>
          <w:szCs w:val="24"/>
        </w:rPr>
        <w:t xml:space="preserve"> – белая рубашка, темно-синий костюм, темно-синий галстук, белая спортивная обувь, белые носки.</w:t>
      </w:r>
      <w:r>
        <w:rPr>
          <w:szCs w:val="24"/>
        </w:rPr>
        <w:t xml:space="preserve"> Каждая команда должна предоставить одного судью на каждые 10 участников, уровень не ниже первого дана и не моложе 14 ле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екунданты</w:t>
      </w:r>
      <w:r>
        <w:rPr>
          <w:szCs w:val="24"/>
        </w:rPr>
        <w:t xml:space="preserve"> - спортивный костюм, футболка, спортивная обувь. Секунданту недопускается ношение: головных уборов и повязок, иной обуви, кроме спортивной, маек безрукавок. Секунданту запрещается пользоваться  всеми видами мобильных устройств во время секундирования, а так же вести фото и видеосъёмку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Комиссия по допуску к взвешиванию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опуску и взвешиванию будет проходить в Спортивный комплекс «Спартак», </w:t>
      </w:r>
      <w:r>
        <w:rPr>
          <w:rFonts w:cs="Times New Roman" w:ascii="Times New Roman" w:hAnsi="Times New Roman"/>
          <w:b/>
          <w:sz w:val="24"/>
          <w:szCs w:val="24"/>
        </w:rPr>
        <w:t>11 ноября  с 09:00 - 10:30 час и с 15.00-20.00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bCs/>
        </w:rPr>
      </w:pPr>
      <w:r>
        <w:rPr>
          <w:bCs/>
        </w:rPr>
        <w:t>Спортивная делегация обязана предоставить комиссии по допус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заявку установленного образца с медицинским допуском ВФД или ВФ кабинета о допуске каждого участника к соревнованиям, заверенную клубом/школой и руководителем региональн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свидетельство о ро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сертификат ФТР, подтверждающий квалификацию;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Cs w:val="24"/>
        </w:rPr>
      </w:pPr>
      <w:r>
        <w:rPr/>
        <w:t xml:space="preserve"> </w:t>
      </w:r>
      <w:r>
        <w:rPr>
          <w:bCs/>
        </w:rPr>
        <w:t xml:space="preserve"> </w:t>
      </w:r>
      <w:r>
        <w:rPr>
          <w:szCs w:val="24"/>
        </w:rPr>
        <w:t xml:space="preserve">Заявки принимаются до </w:t>
      </w:r>
      <w:r>
        <w:rPr>
          <w:szCs w:val="24"/>
          <w:u w:val="single"/>
        </w:rPr>
        <w:t xml:space="preserve">13 ноября   </w:t>
      </w:r>
      <w:r>
        <w:rPr>
          <w:szCs w:val="24"/>
        </w:rPr>
        <w:t>по</w:t>
      </w:r>
      <w:r>
        <w:rPr>
          <w:color w:val="FF0000"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ekwondo</w:t>
        </w:r>
        <w:r>
          <w:rPr>
            <w:rStyle w:val="InternetLink"/>
            <w:szCs w:val="24"/>
          </w:rPr>
          <w:t>44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асписание соревнова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 16 ноября   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Спарта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9: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 17 ноября   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взвешивание команд из других рег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8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бриф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финальные соревнования по всем видам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9:00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 Возрастные группы участников соревнован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МАЛЬЧИКИ И ДЕВОЧКИ (5-6 ЛЕТ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ые комплексы – ту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9 гу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у-Чируги, Саджу-Маки, Чон-Д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7 гу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До-Са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динки – стоп контакт – весовые категор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поед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раунда по 1.0 мин, перерыв 30 сек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2 дивизион объедин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21, 24, 27, 30 св.30 кг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21, 24 кг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МАЛЬЧИКИ И ДЕВОЧКИ (7-8 ЛЕТ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ые комплексы – ту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9 гы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у-Чируги, Саджу-Маки, Чон-Д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7 гы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До-С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5 гып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Юль-Го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динки – стоп контакт – весовые категор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поед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раунда по 1.0 мин, перерыв 30 сек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ивизи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6, 30, 34, 38, св.38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6, 30, 34, 38 к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3 дивизион объедин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6, 30, 34, 38, св.38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6, 30, 34, 38 к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МАЛЬЧИКИ И ДЕВОЧКИ (9-10 ЛЕТ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ые комплексы – ту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9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у-Чируги, Саджу Маки, Чон- Д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7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До-С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5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Юль-Г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гып и выш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Чунг-М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динки – весовые категор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поед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раунда по 1.15 мин, перерыв 30 сек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2 дивизи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0, 34, 38, 42, 46, св.46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0, 34, 38, 42, 46, св.46 кг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4 дивизи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0, 34, 38, 42, 46, св.46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0, 34, 38, 42, 46, св.46 кг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ЮНОШИ И ДЕВУШКИ 11-13 Л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ые комплексы – ту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9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у-Чируги, Саджу Макги, Чон- Д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7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До-С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5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Юль-Г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3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 – Той-Г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ринг -  весовые категор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поед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раунда по 1.30 мин, перерыв 45 сек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3 дивизионы объедин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40, 45, 50, 55, 60, св.6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ушки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 50, 55, св.55 кг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тех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ушк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мио нопи ча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мио доллио ча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  <w:t>ЮНИОРЫ И ЮНИОРКИ 14-17 Л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ые комплексы – ту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ивизи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5 гып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-Джи- Юль-Го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ринг -  весовые категор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поед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раунда по 2 мин, перерыв 1 мин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ивизи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7 ле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7, 63, 69, 75, св.75 к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орки  14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, св.70 к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тех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а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Юни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Юниор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имио нопи ча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 ме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 мет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имио долио ча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 ме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0 мет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имио номо ча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 метра х 70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 метра х 70 см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парринг - командные соревнования» – только в возрастных группах 9-10 среди мальчиков; 11-13 лет среди юношей; 14-17 лет -  среди юниоров. Допускаются не более 2-х команд от инструктора ФСО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отест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 подается представителем команды в письменном виде в течение 5 минут после выступления спортсмена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4"/>
        </w:rPr>
        <w:t>Статья 12. Условия подведения итогов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бедители и призеры соревнований определяются в каждом виде программы, в каждой возрастной группе и весовой категории: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 программе «формальный комплекс» – одно первое, одно второе и два третьих места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 программе «весовая категория» – одно первое, одно второе и два третьих места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По программе «специальная техника» – одно первое, одно второе и одно третье место.</w:t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szCs w:val="24"/>
        </w:rPr>
        <w:t xml:space="preserve">По программе «спарринг-командные соревнования» - одно первое, одно второе и два третьих места. </w:t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b/>
          <w:szCs w:val="24"/>
        </w:rPr>
        <w:t>Статья 12. Награждение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Yu Gothic UI Semilight"/>
          <w:szCs w:val="24"/>
        </w:rPr>
        <w:t>Победители и призёры Соревнований награждаются медалями и дипломами соответствующих степеней.</w:t>
      </w:r>
    </w:p>
    <w:p>
      <w:pPr>
        <w:pStyle w:val="Normal"/>
        <w:autoSpaceDE w:val="false"/>
        <w:ind w:firstLine="567"/>
        <w:jc w:val="both"/>
        <w:rPr>
          <w:rFonts w:eastAsia="Yu Gothic UI Semilight"/>
          <w:i/>
          <w:i/>
          <w:iCs/>
          <w:szCs w:val="24"/>
        </w:rPr>
      </w:pPr>
      <w:r>
        <w:rPr>
          <w:rFonts w:eastAsia="Yu Gothic UI Semilight"/>
          <w:szCs w:val="24"/>
        </w:rPr>
        <w:t>Абсолютный победитель в  каждой возрастной группе награждается кубком.</w:t>
      </w:r>
    </w:p>
    <w:p>
      <w:pPr>
        <w:pStyle w:val="Normal"/>
        <w:autoSpaceDE w:val="false"/>
        <w:ind w:firstLine="567"/>
        <w:jc w:val="both"/>
        <w:rPr>
          <w:rFonts w:eastAsia="Yu Gothic UI Semilight"/>
          <w:szCs w:val="24"/>
        </w:rPr>
      </w:pPr>
      <w:r>
        <w:rPr>
          <w:rFonts w:eastAsia="Yu Gothic UI Semilight"/>
          <w:i/>
          <w:iCs/>
          <w:szCs w:val="24"/>
        </w:rPr>
        <w:t xml:space="preserve">Примечание. </w:t>
      </w:r>
      <w:r>
        <w:rPr>
          <w:rFonts w:eastAsia="Yu Gothic UI Semilight"/>
          <w:szCs w:val="24"/>
        </w:rPr>
        <w:t xml:space="preserve">При равенстве золотых медалей рассматривается количество серебряных, при равенстве медалей в разных дивизионах преимущество отдается более высокому дивизиону. </w:t>
      </w:r>
    </w:p>
    <w:p>
      <w:pPr>
        <w:pStyle w:val="Style11"/>
        <w:ind w:firstLine="567"/>
        <w:jc w:val="both"/>
        <w:rPr>
          <w:rFonts w:ascii="Times New Roman" w:hAnsi="Times New Roman" w:eastAsia="Yu Gothic UI Semilight" w:cs="Times New Roman"/>
          <w:sz w:val="24"/>
          <w:szCs w:val="24"/>
        </w:rPr>
      </w:pPr>
      <w:r>
        <w:rPr>
          <w:rFonts w:eastAsia="Yu Gothic UI Semilight" w:cs="Times New Roman" w:ascii="Times New Roman" w:hAnsi="Times New Roman"/>
          <w:bCs/>
          <w:sz w:val="24"/>
          <w:szCs w:val="24"/>
        </w:rPr>
        <w:t>Во время награждения спортсмен должен быть одет в добок тхэквондо ИТФ или в спортивный костюм и спортивную обувь.</w:t>
      </w:r>
      <w:r>
        <w:rPr>
          <w:rFonts w:eastAsia="Yu Gothic UI Semiligh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szCs w:val="24"/>
        </w:rPr>
        <w:t>Команды – победители по программе «спарринг-командные соревнования» награждаются кубками - одно первое, одно второе и два третьих места.</w:t>
      </w:r>
    </w:p>
    <w:p>
      <w:pPr>
        <w:pStyle w:val="Style11"/>
        <w:ind w:firstLine="567"/>
        <w:jc w:val="both"/>
        <w:rPr/>
      </w:pPr>
      <w:r>
        <w:rPr>
          <w:rFonts w:eastAsia="Yu Gothic UI Semilight" w:cs="Times New Roman" w:ascii="Times New Roman" w:hAnsi="Times New Roman"/>
          <w:sz w:val="24"/>
          <w:szCs w:val="24"/>
        </w:rPr>
        <w:t xml:space="preserve">Инструкторы, представляющие свои команды на соревнованиях награждаются кубками 1, 2, 3 степени в общекомандном зачет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Yu Gothic UI Semilight" w:cs="Times New Roman"/>
          <w:bCs/>
          <w:sz w:val="24"/>
          <w:szCs w:val="24"/>
        </w:rPr>
      </w:pPr>
      <w:r>
        <w:rPr>
          <w:rFonts w:eastAsia="Yu Gothic UI Semilight" w:cs="Times New Roman"/>
          <w:bCs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Финансировани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несёт РСОО «К.Ф.Т. ИТФ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 месту соревнований, проживания, питания на соревнованиях, несёт командирующая организаци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СТОЯЩЕЕ ПОЛОЖЕНИЕ ЯВЛЯЕТСЯ ОФИЦИАЛЬНЫМ ПРИГЛАШЕНИЕМ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А СОРЕВНОВАНИЯ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6"/>
      <w:jc w:val="both"/>
    </w:pPr>
    <w:rPr>
      <w:b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aekwondo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лариса никитина</dc:creator>
  <dc:description/>
  <cp:keywords/>
  <dc:language>en-US</dc:language>
  <cp:lastModifiedBy>Вячеслав Маклаков</cp:lastModifiedBy>
  <cp:lastPrinted>2019-10-30T22:31:00Z</cp:lastPrinted>
  <dcterms:modified xsi:type="dcterms:W3CDTF">2019-11-03T12:33:00Z</dcterms:modified>
  <cp:revision>156</cp:revision>
  <dc:subject/>
  <dc:title>УТВЕРЖДАЮ</dc:title>
</cp:coreProperties>
</file>